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02184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1692 558321   </w:t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lunteer Information Record</w:t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</w:t>
        <w:tab/>
        <w:tab/>
        <w:t>………………………………………………. Date:…………………</w:t>
      </w:r>
    </w:p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</w:t>
        <w:tab/>
        <w:t>…………………………………………………………………………</w:t>
      </w:r>
    </w:p>
    <w:p>
      <w:pPr>
        <w:pStyle w:val="Normal"/>
        <w:widowControl w:val="false"/>
        <w:ind w:left="5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ind w:left="5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…………………………………………………………………………</w:t>
      </w:r>
    </w:p>
    <w:p>
      <w:pPr>
        <w:pStyle w:val="Normal"/>
        <w:widowControl w:val="false"/>
        <w:ind w:left="55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550"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Telephone number:  …………………………………………….                                                               </w:t>
      </w:r>
    </w:p>
    <w:p>
      <w:pPr>
        <w:pStyle w:val="Normal"/>
        <w:widowControl w:val="false"/>
        <w:ind w:left="5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e number:</w:t>
        <w:tab/>
        <w:t xml:space="preserve">   …………………………………………….</w:t>
      </w:r>
    </w:p>
    <w:p>
      <w:pPr>
        <w:pStyle w:val="Normal"/>
        <w:widowControl w:val="false"/>
        <w:ind w:left="5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 ……………………………………………………………</w:t>
      </w:r>
    </w:p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 group (circle):   20 or under</w:t>
        <w:tab/>
        <w:t>21-40</w:t>
        <w:tab/>
        <w:tab/>
        <w:t>41-60</w:t>
        <w:tab/>
        <w:tab/>
        <w:t>Over 60</w:t>
      </w:r>
    </w:p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ilability – please circle when normally available</w:t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0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13"/>
        <w:gridCol w:w="1420"/>
        <w:gridCol w:w="1544"/>
        <w:gridCol w:w="1404"/>
        <w:gridCol w:w="1404"/>
        <w:gridCol w:w="140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</w:t>
            </w:r>
          </w:p>
        </w:tc>
      </w:tr>
    </w:tbl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50" w:hanging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 of voluntary work - driving/giving lifts (tick for yes)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1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spital/clinic/GP appointmen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Shopping/Library/Post Office or other errand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ecting prescriptions in an emergenc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le to wait for return journe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ings on a one off basi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le to be second person in car to help with wheelchair etc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le to carry a wheelchair in c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le to assist a wheelchair user and/or put wheelchair in the c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 of voluntary work – other (tick for yes)</w:t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1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ll jobs such as changing a light bulb or taking down curtai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den one off tidy-up (for someone who is ill or incapacitated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wing or mending clothes on occasional basi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Move lightweight furniture within the hou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king/preparing emergency meals or snack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lk a dog or care for pet during holiday or illnes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Sit with or phone someone on an occasional/regular basi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friend on a regular basi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p someone write a letter or make a phone ca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Help understand/fill in forms (non-legal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eaning inside window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e-off spring clean (possibly with a second volunteer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mething else ( please list below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uld you be willing to be a Coordinator?</w:t>
      </w:r>
    </w:p>
    <w:p>
      <w:pPr>
        <w:pStyle w:val="Normal"/>
        <w:widowControl w:val="false"/>
        <w:ind w:left="5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50" w:hanging="0"/>
        <w:rPr/>
      </w:pPr>
      <w:r>
        <w:rPr>
          <w:rFonts w:cs="Arial" w:ascii="Arial" w:hAnsi="Arial"/>
          <w:sz w:val="28"/>
          <w:szCs w:val="28"/>
        </w:rPr>
        <w:t>This involves taking over the scheme’s phone on a rota basis and taking calls for help from people in your community.  You will then be required to match a suitable volunteer to the task requested.  You would be shown how to use the phone confidently and how to effectively match the caller’s requirements with a volunteer or volunteers.</w:t>
      </w:r>
    </w:p>
    <w:p>
      <w:pPr>
        <w:pStyle w:val="Normal"/>
        <w:widowControl w:val="false"/>
        <w:ind w:left="550" w:firstLine="7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50" w:firstLine="720"/>
        <w:jc w:val="left"/>
        <w:rPr/>
      </w:pPr>
      <w:r>
        <w:rPr>
          <w:rFonts w:cs="Arial" w:ascii="Arial" w:hAnsi="Arial"/>
          <w:b/>
          <w:sz w:val="28"/>
          <w:szCs w:val="28"/>
        </w:rPr>
        <w:t>Yes</w:t>
        <w:tab/>
        <w:tab/>
        <w:t xml:space="preserve">No </w:t>
        <w:tab/>
      </w:r>
      <w:r>
        <w:rPr>
          <w:rFonts w:cs="Arial" w:ascii="Arial" w:hAnsi="Arial"/>
          <w:sz w:val="28"/>
          <w:szCs w:val="28"/>
        </w:rPr>
        <w:t>(please circle)</w:t>
      </w:r>
    </w:p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have any special skills or experience to offer?  If so, please list here:</w:t>
      </w:r>
    </w:p>
    <w:p>
      <w:pPr>
        <w:pStyle w:val="Normal"/>
        <w:widowControl w:val="false"/>
        <w:spacing w:lineRule="auto" w:line="480"/>
        <w:ind w:left="5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ind w:left="55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</w:t>
      </w:r>
      <w:r>
        <w:rPr>
          <w:rFonts w:cs="Arial" w:ascii="Arial" w:hAnsi="Arial"/>
          <w:color w:val="000000"/>
          <w:sz w:val="28"/>
          <w:szCs w:val="28"/>
        </w:rPr>
        <w:t>..………………………………………</w:t>
      </w:r>
    </w:p>
    <w:p>
      <w:pPr>
        <w:pStyle w:val="Normal"/>
        <w:widowControl w:val="false"/>
        <w:ind w:left="5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widowControl w:val="false"/>
        <w:ind w:left="6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lease return this form by e-mail to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peter@tobitt.net</w:t>
        </w:r>
      </w:hyperlink>
      <w:r>
        <w:rPr>
          <w:rFonts w:cs="Arial" w:ascii="Arial" w:hAnsi="Arial"/>
          <w:sz w:val="28"/>
          <w:szCs w:val="28"/>
        </w:rPr>
        <w:t xml:space="preserve"> or to the Secretary, NWGNS, 100 Cromer Road, North Walsham, NR28 0HE.  We will then contact you to initiate a Disclosure &amp; Barring Service check.</w:t>
      </w:r>
    </w:p>
    <w:sectPr>
      <w:footerReference w:type="default" r:id="rId4"/>
      <w:type w:val="nextPage"/>
      <w:pgSz w:w="11906" w:h="16838"/>
      <w:pgMar w:left="720" w:right="72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er@tobitt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Information Rec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2:00Z</dcterms:created>
  <dc:creator>flyingtrug</dc:creator>
  <dc:description/>
  <dc:language>en-US</dc:language>
  <cp:lastModifiedBy>Dad</cp:lastModifiedBy>
  <cp:lastPrinted>2015-05-12T20:37:00Z</cp:lastPrinted>
  <dcterms:modified xsi:type="dcterms:W3CDTF">2015-09-03T11:02:00Z</dcterms:modified>
  <cp:revision>2</cp:revision>
  <dc:subject/>
  <dc:title>NWGNS   Volunteer Information Record</dc:title>
</cp:coreProperties>
</file>